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11"/>
          <w:szCs w:val="11"/>
        </w:rPr>
        <w:t>云南省</w:t>
      </w:r>
      <w:r>
        <w:rPr>
          <w:rFonts w:eastAsia="黑体;SimHei" w:ascii="黑体;SimHei" w:hAnsi="黑体;SimHei"/>
          <w:b/>
          <w:sz w:val="11"/>
          <w:szCs w:val="11"/>
        </w:rPr>
        <w:t>2012</w:t>
      </w:r>
      <w:r>
        <w:rPr>
          <w:rFonts w:ascii="黑体;SimHei" w:hAnsi="黑体;SimHei" w:eastAsia="黑体;SimHei"/>
          <w:b/>
          <w:sz w:val="11"/>
          <w:szCs w:val="11"/>
        </w:rPr>
        <w:t>届农林类高校毕业生双向选择洽谈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182"/>
        <w:gridCol w:w="330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请于</w:t>
      </w:r>
      <w:r>
        <w:rPr>
          <w:rFonts w:eastAsia="仿宋_GB2312" w:cs="宋体;SimSun" w:ascii="仿宋_GB2312" w:hAnsi="仿宋_GB2312"/>
          <w:bCs/>
          <w:szCs w:val="21"/>
        </w:rPr>
        <w:t>201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3</w:t>
      </w:r>
      <w:r>
        <w:rPr>
          <w:rFonts w:ascii="仿宋_GB2312" w:hAnsi="仿宋_GB2312" w:cs="宋体;SimSun" w:eastAsia="仿宋_GB2312"/>
          <w:bCs/>
          <w:szCs w:val="21"/>
        </w:rPr>
        <w:t>日前将营业执照副本复印件、单位简介与回执</w:t>
      </w:r>
      <w:r>
        <w:rPr>
          <w:rFonts w:ascii="仿宋_GB2312" w:hAnsi="仿宋_GB2312" w:cs="宋体;SimSun" w:eastAsia="仿宋_GB2312"/>
          <w:bCs/>
          <w:szCs w:val="21"/>
        </w:rPr>
        <w:t>发至邮箱</w:t>
      </w:r>
      <w:r>
        <w:rPr>
          <w:rFonts w:eastAsia="仿宋_GB2312" w:cs="宋体;SimSun" w:ascii="仿宋_GB2312" w:hAnsi="仿宋_GB2312"/>
          <w:bCs/>
          <w:szCs w:val="21"/>
          <w:u w:val="single"/>
        </w:rPr>
        <w:t>1505367516@qq.com</w:t>
      </w:r>
      <w:r>
        <w:rPr>
          <w:rFonts w:eastAsia="仿宋_GB2312" w:cs="宋体;SimSun" w:ascii="仿宋_GB2312" w:hAnsi="仿宋_GB2312"/>
          <w:bCs/>
          <w:szCs w:val="21"/>
        </w:rPr>
        <w:t xml:space="preserve"> ,</w:t>
      </w:r>
      <w:r>
        <w:rPr>
          <w:rFonts w:ascii="仿宋_GB2312" w:hAnsi="仿宋_GB2312" w:cs="宋体;SimSun" w:eastAsia="仿宋_GB2312"/>
          <w:bCs/>
          <w:szCs w:val="21"/>
        </w:rPr>
        <w:t>为便于工作宣传，请将文件名命为“</w:t>
      </w:r>
      <w:r>
        <w:rPr>
          <w:rFonts w:eastAsia="仿宋_GB2312" w:cs="宋体;SimSun" w:ascii="仿宋_GB2312" w:hAnsi="仿宋_GB2312"/>
          <w:bCs/>
          <w:szCs w:val="21"/>
        </w:rPr>
        <w:t>***</w:t>
      </w:r>
      <w:r>
        <w:rPr>
          <w:rFonts w:ascii="仿宋_GB2312" w:hAnsi="仿宋_GB2312" w:cs="宋体;SimSun" w:eastAsia="仿宋_GB2312"/>
          <w:bCs/>
          <w:szCs w:val="21"/>
        </w:rPr>
        <w:t>（公司名称）招聘简章”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495300</wp:posOffset>
            </wp:positionV>
            <wp:extent cx="1971675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省教育厅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关于召开云南省</w:t>
      </w:r>
      <w:r>
        <w:rPr>
          <w:rFonts w:eastAsia="黑体;SimHei" w:cs="宋体;SimSun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Cs/>
          <w:sz w:val="28"/>
          <w:szCs w:val="28"/>
        </w:rPr>
        <w:t>年农林类高校毕业生双向选择洽谈会的通知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各普通高等学校、中等职业学校，各用人单位：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贯彻落实教育部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普通高等学校毕业生就业工作会议精神，切实做好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云南生农林类毕业生的就业工作，为用人单位和广大毕业生提供一个交流、沟通、双向选择的平台，促进我省农林类毕业生能够充分就业。经云南省教育厅研究，拟定于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在西南林业大学召开“云南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农林类毕业生和毕业研究生双向选择洽谈会”，现就有关事项通知如下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组织单位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办单位：云南省委高校工委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承办单位：云南省教育厅学生处、云南省大中专毕业生就业服务中心、西南林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协办单位：云南农业大学、云南林业职业技术学院、云南农业职业技术学院、云南省人力资源开发中心、云南省扶贫人力资源开发中心、昆明贤士榜广告有限公司、昆明市人才服务中心、盘龙区就业局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网络协助单位：西南农业人才网</w:t>
      </w:r>
      <w:r>
        <w:rPr>
          <w:rFonts w:cs="宋体;SimSun" w:ascii="宋体;SimSun" w:hAnsi="宋体;SimSun"/>
          <w:bCs/>
          <w:szCs w:val="21"/>
        </w:rPr>
        <w:t>(www.7ahr.com)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洽谈会时间、地点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时  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（周三）</w:t>
      </w:r>
      <w:r>
        <w:rPr>
          <w:rFonts w:cs="宋体;SimSun" w:ascii="宋体;SimSun" w:hAnsi="宋体;SimSun"/>
          <w:bCs/>
          <w:szCs w:val="21"/>
        </w:rPr>
        <w:t>9:00-17: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  点：西南林业大学白龙校区第三教学楼前（白龙路白龙寺，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路、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路、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路公交车终点站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洽谈会报到时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00-9: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到地点：会场入口处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参会单位及人员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各州市县农、林部门、省内大中专学校、各有关用人单位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省外有关农林类用人单位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符合“双选”条件的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届毕业生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内未就业的毕业生凭推荐表或学生证参加“双选会”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注意事项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“双选会”为参会单位免费提供展位，为需要复试的用人单位提供面试场地，免费供应工作年餐和饮用水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参加“双选会”的用人单位，须在报到时出示营业执照副本原件（资质证明）或单位介绍信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请有关用人单位和学校认真做好会前各项准备工作，精心制作好宣传专栏（牌），以保证会议质量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有农林类相关专业的省内各高校，需到场为用人单位提供本校毕业生的相关信息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请各参会单位于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（周五）前将参会人数及展位需求反馈表（附件）报西南林业大学就业指导与服务中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3086100" cy="178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林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张保兰、胡万波、但文丽、张德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86304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8626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8631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863048@live.c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505367516@qq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西南林业大学学生工作处就业指导与服务中心（西南林业大学新校区行政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3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林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张保兰、胡万波、但文丽、张德国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86304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86266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863176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863048@live.cn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505367516@qq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西南林业大学学生工作处就业指导与服务中心（西南林业大学新校区行政楼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2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648585" cy="174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2:00Z</dcterms:created>
  <dc:creator>7ahr</dc:creator>
  <dc:description>http://www.7ahr.com</dc:description>
  <cp:keywords/>
  <dc:language>en-US</dc:language>
  <cp:lastModifiedBy>leolee</cp:lastModifiedBy>
  <dcterms:modified xsi:type="dcterms:W3CDTF">2012-03-28T08:13:00Z</dcterms:modified>
  <cp:revision>3</cp:revision>
  <dc:subject/>
  <dc:title>2010年4月18日省2012年农林类高校毕业生双向选择洽谈会</dc:title>
</cp:coreProperties>
</file>