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594360</wp:posOffset>
            </wp:positionV>
            <wp:extent cx="19716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32"/>
          <w:szCs w:val="32"/>
        </w:rPr>
        <w:t>云南农业职业技术学院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届毕业生供需见面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邀  请  函</w:t>
      </w:r>
    </w:p>
    <w:p>
      <w:pPr>
        <w:pStyle w:val="Normal"/>
        <w:rPr/>
      </w:pPr>
      <w:r>
        <w:rPr/>
        <w:t>尊敬的各用人单位：</w:t>
      </w:r>
    </w:p>
    <w:p>
      <w:pPr>
        <w:pStyle w:val="Normal"/>
        <w:ind w:firstLine="420"/>
        <w:rPr/>
      </w:pPr>
      <w:r>
        <w:rPr/>
        <w:t>感谢贵单位多年来对我校毕业生就业工作的大力支持。为了做好学院</w:t>
      </w:r>
      <w:r>
        <w:rPr/>
        <w:t>2011</w:t>
      </w:r>
      <w:r>
        <w:rPr/>
        <w:t>届毕业生就业推荐工作，我院定于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  <w:r>
        <w:rPr/>
        <w:t>至</w:t>
      </w:r>
      <w:r>
        <w:rPr/>
        <w:t>16</w:t>
      </w:r>
      <w:r>
        <w:rPr/>
        <w:t>：</w:t>
      </w:r>
      <w:r>
        <w:rPr/>
        <w:t>30</w:t>
      </w:r>
      <w:r>
        <w:rPr/>
        <w:t>在小哨校区（昆明市东郊大板桥镇小哨）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  <w:r>
        <w:rPr/>
        <w:t>9</w:t>
      </w:r>
      <w:r>
        <w:rPr/>
        <w:t>：</w:t>
      </w:r>
      <w:r>
        <w:rPr/>
        <w:t>00</w:t>
      </w:r>
      <w:r>
        <w:rPr/>
        <w:t>至</w:t>
      </w:r>
      <w:r>
        <w:rPr/>
        <w:t>16</w:t>
      </w:r>
      <w:r>
        <w:rPr/>
        <w:t>：</w:t>
      </w:r>
      <w:r>
        <w:rPr/>
        <w:t>30</w:t>
      </w:r>
      <w:r>
        <w:rPr/>
        <w:t>在茭菱校区（昆明市五华区茭菱路</w:t>
      </w:r>
      <w:r>
        <w:rPr/>
        <w:t>128</w:t>
      </w:r>
      <w:r>
        <w:rPr/>
        <w:t>号）召开“</w:t>
      </w:r>
      <w:r>
        <w:rPr/>
        <w:t>2011</w:t>
      </w:r>
      <w:r>
        <w:rPr/>
        <w:t>届毕业生供需见面洽谈会”，本次洽谈由西南农业人才网</w:t>
      </w:r>
      <w:r>
        <w:rPr/>
        <w:t>(www.7ahr.com)</w:t>
      </w:r>
      <w:r>
        <w:rPr/>
        <w:t>提供网络传播。特邀请贵单位负责人参加。（请于</w:t>
      </w:r>
      <w:r>
        <w:rPr/>
        <w:t>11</w:t>
      </w:r>
      <w:r>
        <w:rPr/>
        <w:t>月</w:t>
      </w:r>
      <w:r>
        <w:rPr/>
        <w:t>16</w:t>
      </w:r>
      <w:r>
        <w:rPr/>
        <w:t>日前把回执传回我处）。</w:t>
      </w:r>
    </w:p>
    <w:p>
      <w:pPr>
        <w:pStyle w:val="Normal"/>
        <w:ind w:firstLine="422"/>
        <w:jc w:val="center"/>
        <w:rPr/>
      </w:pPr>
      <w:r>
        <w:rPr/>
        <w:t>云南农业职业技术学院</w:t>
      </w:r>
      <w:r>
        <w:rPr/>
        <w:t>2011</w:t>
      </w:r>
      <w:r>
        <w:rPr/>
        <w:t>届毕业生人数统计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0"/>
        <w:gridCol w:w="3320"/>
        <w:gridCol w:w="1476"/>
        <w:gridCol w:w="1744"/>
        <w:gridCol w:w="1080"/>
      </w:tblGrid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系部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在校区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专业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专业代码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毕业生数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小计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园林与园艺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哨校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观光农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 xml:space="preserve">51010400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 xml:space="preserve">17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2</w:t>
            </w:r>
            <w:r>
              <w:rPr>
                <w:bCs/>
              </w:rPr>
              <w:t>人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农村能源与环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 xml:space="preserve">55020300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 xml:space="preserve">27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园林工程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 xml:space="preserve">56010600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 xml:space="preserve">11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园艺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 xml:space="preserve">51010500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 xml:space="preserve">125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园林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 xml:space="preserve">51010500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 xml:space="preserve">213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畜牧兽医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br/>
              <w:br/>
            </w:r>
            <w:r>
              <w:rPr/>
              <w:t>小哨校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畜牧兽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 xml:space="preserve">51030100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 xml:space="preserve">175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+42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动物防疫与检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 xml:space="preserve">51030700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 xml:space="preserve">10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农产品质量检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 xml:space="preserve">51011100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 xml:space="preserve">92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兽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 xml:space="preserve">51030500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 xml:space="preserve">38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饲料与动物营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 xml:space="preserve">51030300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 xml:space="preserve">19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畜牧兽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 xml:space="preserve">51030100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 xml:space="preserve">58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畜牧兽医（中专班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 xml:space="preserve">42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生物工程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br/>
              <w:br/>
            </w:r>
            <w:r>
              <w:rPr/>
              <w:t>小哨校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野生植物资源开发及利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 xml:space="preserve">51020400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 xml:space="preserve">33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中草药栽培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 xml:space="preserve">51010700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 xml:space="preserve">38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种子生产与经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 xml:space="preserve">51010200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 xml:space="preserve">29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植物保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 xml:space="preserve">51010900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 xml:space="preserve">18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作物生产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 xml:space="preserve">51010100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 xml:space="preserve">28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水产养殖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 xml:space="preserve">51040100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 xml:space="preserve">18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管理与信息工程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br/>
            </w:r>
            <w:r>
              <w:rPr/>
              <w:t>茭菱校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农业经济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 xml:space="preserve">51050100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 xml:space="preserve">175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市场开发及营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 xml:space="preserve">62040200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 xml:space="preserve">59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文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 xml:space="preserve">66011200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 xml:space="preserve">52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计算机应用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 xml:space="preserve">59010100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 xml:space="preserve">84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合计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共</w:t>
            </w:r>
            <w:r>
              <w:rPr>
                <w:bCs/>
              </w:rPr>
              <w:t>21</w:t>
            </w:r>
            <w:r>
              <w:rPr>
                <w:bCs/>
              </w:rPr>
              <w:t>个专业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1508+42</w:t>
            </w:r>
            <w:r>
              <w:rPr>
                <w:bCs/>
              </w:rPr>
              <w:t>人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6670</wp:posOffset>
                </wp:positionV>
                <wp:extent cx="2648585" cy="1744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南农业人才网提供本次招聘宣传服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28-84292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3254688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27931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7ahr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网    站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www.7ahr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地区首家农业专业人才网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37.4pt;mso-wrap-distance-left:9.05pt;mso-wrap-distance-right:9.05pt;mso-wrap-distance-top:0pt;mso-wrap-distance-bottom:0pt;margin-top:2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南农业人才网提供本次招聘宣传服务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28-8429240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：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332546880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27931154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7ahr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网    站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www.7ahr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西南地区首家农业专业人才网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45085</wp:posOffset>
                </wp:positionV>
                <wp:extent cx="3086100" cy="1783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云南农业职业技术学院联系方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 系 人：潘处长 胡副处长 韩卫明  夏春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电话：</w:t>
                            </w:r>
                            <w:r>
                              <w:rPr/>
                              <w:t>0871-6074026  60740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传    真：</w:t>
                            </w:r>
                            <w:r>
                              <w:rPr/>
                              <w:t>0871-5338916</w:t>
                            </w:r>
                            <w:r>
                              <w:rPr/>
                              <w:t>（兼电话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邮    箱：</w:t>
                            </w:r>
                            <w:r>
                              <w:rPr/>
                              <w:t>www.avchwm@126.com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/>
                              <w:t>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址：</w:t>
                            </w:r>
                            <w:r>
                              <w:rPr/>
                              <w:t>http://zs.ynavc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地址：</w:t>
                            </w:r>
                            <w:r>
                              <w:rPr/>
                              <w:t>昆明市茭菱路</w:t>
                            </w:r>
                            <w:r>
                              <w:rPr/>
                              <w:t>128</w:t>
                            </w:r>
                            <w:r>
                              <w:rPr/>
                              <w:t>号（</w:t>
                            </w:r>
                            <w:r>
                              <w:rPr/>
                              <w:t>65003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0.4pt;mso-wrap-distance-left:9.05pt;mso-wrap-distance-right:9.05pt;mso-wrap-distance-top:0pt;mso-wrap-distance-bottom:0pt;margin-top:3.55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云南农业职业技术学院联系方式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 系 人：潘处长 胡副处长 韩卫明  夏春芸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电话：</w:t>
                      </w:r>
                      <w:r>
                        <w:rPr/>
                        <w:t>0871-6074026  6074027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传    真：</w:t>
                      </w:r>
                      <w:r>
                        <w:rPr/>
                        <w:t>0871-5338916</w:t>
                      </w:r>
                      <w:r>
                        <w:rPr/>
                        <w:t>（兼电话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邮    箱：</w:t>
                      </w:r>
                      <w:r>
                        <w:rPr/>
                        <w:t>www.avchwm@126.com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szCs w:val="21"/>
                        </w:rPr>
                      </w:pPr>
                      <w:r>
                        <w:rPr/>
                        <w:t>网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址：</w:t>
                      </w:r>
                      <w:r>
                        <w:rPr/>
                        <w:t>http://zs.ynavc.com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地址：</w:t>
                      </w:r>
                      <w:r>
                        <w:rPr/>
                        <w:t>昆明市茭菱路</w:t>
                      </w:r>
                      <w:r>
                        <w:rPr/>
                        <w:t>128</w:t>
                      </w:r>
                      <w:r>
                        <w:rPr/>
                        <w:t>号（</w:t>
                      </w:r>
                      <w:r>
                        <w:rPr/>
                        <w:t>650031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云南农业职业技术学院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/>
        <w:t>二</w:t>
      </w:r>
      <w:r>
        <w:rPr/>
        <w:t>O</w:t>
      </w:r>
      <w:r>
        <w:rPr/>
        <w:t>一</w:t>
      </w:r>
      <w:r>
        <w:rPr/>
        <w:t>O</w:t>
      </w:r>
      <w:r>
        <w:rPr/>
        <w:t>年十一月</w:t>
      </w:r>
      <w:r>
        <w:rPr>
          <w:rFonts w:eastAsia="Times New Roman"/>
        </w:rPr>
        <w:t xml:space="preserve">   </w:t>
      </w:r>
    </w:p>
    <w:p>
      <w:pPr>
        <w:sectPr>
          <w:type w:val="nextPage"/>
          <w:pgSz w:w="11906" w:h="16838"/>
          <w:pgMar w:left="1440" w:right="1466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华文细黑" w:hAnsi="华文细黑" w:eastAsia="华文细黑" w:cs="华文细黑"/>
          <w:b/>
          <w:b/>
          <w:bCs/>
          <w:sz w:val="24"/>
          <w:szCs w:val="30"/>
        </w:rPr>
      </w:pPr>
      <w:r>
        <w:rPr>
          <w:rFonts w:eastAsia="华文细黑" w:cs="华文细黑" w:ascii="华文细黑" w:hAnsi="华文细黑"/>
          <w:b/>
          <w:bCs/>
          <w:sz w:val="24"/>
          <w:szCs w:val="30"/>
        </w:rPr>
      </w:r>
    </w:p>
    <w:p>
      <w:pPr>
        <w:pStyle w:val="Normal"/>
        <w:spacing w:lineRule="exact" w:line="400"/>
        <w:rPr>
          <w:rFonts w:ascii="宋体;SimSun" w:hAnsi="宋体;SimSun" w:eastAsia="华文细黑" w:cs="宋体;SimSun"/>
          <w:b/>
          <w:b/>
          <w:bCs/>
          <w:sz w:val="24"/>
          <w:szCs w:val="21"/>
          <w:lang w:val="en-US" w:eastAsia="en-US"/>
        </w:rPr>
      </w:pPr>
      <w:r>
        <w:rPr>
          <w:rFonts w:eastAsia="华文细黑" w:cs="宋体;SimSun" w:ascii="宋体;SimSun" w:hAnsi="宋体;SimSun"/>
          <w:b/>
          <w:bCs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-297180</wp:posOffset>
            </wp:positionV>
            <wp:extent cx="1971675" cy="6572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前传真至</w:t>
      </w:r>
      <w:r>
        <w:rPr/>
        <w:t>0871-5338916</w:t>
      </w:r>
      <w:r>
        <w:rPr>
          <w:rFonts w:ascii="宋体;SimSun" w:hAnsi="宋体;SimSun" w:cs="宋体;SimSun"/>
          <w:szCs w:val="21"/>
        </w:rPr>
        <w:t>）                  西南农业人才网</w:t>
      </w:r>
      <w:r>
        <w:rPr>
          <w:rFonts w:cs="宋体;SimSun" w:ascii="宋体;SimSun" w:hAnsi="宋体;SimSun"/>
          <w:szCs w:val="21"/>
        </w:rPr>
        <w:t>(www.7ahr.com)</w:t>
      </w:r>
      <w:r>
        <w:rPr>
          <w:rFonts w:ascii="宋体;SimSun" w:hAnsi="宋体;SimSun" w:cs="宋体;SimSun"/>
          <w:szCs w:val="21"/>
        </w:rPr>
        <w:t>提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用人单位需求信息登记表（回执）</w:t>
      </w:r>
    </w:p>
    <w:p>
      <w:pPr>
        <w:pStyle w:val="Normal"/>
        <w:jc w:val="center"/>
        <w:rPr/>
      </w:pPr>
      <w:r>
        <w:rPr/>
        <w:t>单位基本信息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8"/>
        <w:gridCol w:w="1359"/>
        <w:gridCol w:w="343"/>
        <w:gridCol w:w="900"/>
        <w:gridCol w:w="116"/>
        <w:gridCol w:w="587"/>
        <w:gridCol w:w="772"/>
        <w:gridCol w:w="176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单位全称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（加盖公章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主管部门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单位性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国家机关</w:t>
            </w:r>
            <w:r>
              <w:rPr>
                <w:rFonts w:eastAsia="Times New Roman"/>
              </w:rPr>
              <w:t xml:space="preserve">  </w:t>
            </w:r>
            <w:r>
              <w:rPr/>
              <w:t>○科研设计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○高等院校</w:t>
            </w:r>
            <w:r>
              <w:rPr>
                <w:rFonts w:eastAsia="Times New Roman"/>
              </w:rPr>
              <w:t xml:space="preserve">   </w:t>
            </w:r>
            <w:r>
              <w:rPr/>
              <w:t>○医疗卫生</w:t>
            </w:r>
            <w:r>
              <w:rPr>
                <w:rFonts w:eastAsia="Times New Roman"/>
              </w:rPr>
              <w:t xml:space="preserve">  </w:t>
            </w:r>
            <w:r>
              <w:rPr/>
              <w:t>○其他事业单位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金融</w:t>
            </w:r>
            <w:r>
              <w:rPr>
                <w:rFonts w:eastAsia="Times New Roman"/>
              </w:rPr>
              <w:t xml:space="preserve">      </w:t>
            </w:r>
            <w:r>
              <w:rPr/>
              <w:t>○国有企业</w:t>
            </w:r>
            <w:r>
              <w:rPr>
                <w:rFonts w:eastAsia="Times New Roman"/>
              </w:rPr>
              <w:t xml:space="preserve">      </w:t>
            </w:r>
            <w:r>
              <w:rPr/>
              <w:t>○三资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○其他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○部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单位经济类型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国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○全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○民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○私营</w:t>
            </w:r>
            <w:r>
              <w:rPr>
                <w:rFonts w:eastAsia="Times New Roman"/>
              </w:rPr>
              <w:t xml:space="preserve">      </w:t>
            </w:r>
            <w:r>
              <w:rPr/>
              <w:t>○独资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中外合资</w:t>
            </w:r>
            <w:r>
              <w:rPr>
                <w:rFonts w:eastAsia="Times New Roman"/>
              </w:rPr>
              <w:t xml:space="preserve">  </w:t>
            </w:r>
            <w:r>
              <w:rPr/>
              <w:t>○有限责任</w:t>
            </w:r>
            <w:r>
              <w:rPr>
                <w:rFonts w:eastAsia="Times New Roman"/>
              </w:rPr>
              <w:t xml:space="preserve">      </w:t>
            </w:r>
            <w:r>
              <w:rPr/>
              <w:t>○股份制</w:t>
            </w:r>
            <w:r>
              <w:rPr>
                <w:rFonts w:eastAsia="Times New Roman"/>
              </w:rPr>
              <w:t xml:space="preserve">     </w:t>
            </w:r>
            <w:r>
              <w:rPr/>
              <w:t>○合伙经营</w:t>
            </w:r>
            <w:r>
              <w:rPr>
                <w:rFonts w:eastAsia="Times New Roman"/>
              </w:rPr>
              <w:t xml:space="preserve">  </w:t>
            </w:r>
            <w:r>
              <w:rPr/>
              <w:t>○其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单位联系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邮编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联系部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联系电话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传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联系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E-mail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网址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参会人数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  <w:t>招聘需求信息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180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招聘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招聘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工作地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日期：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中宋" w:hAnsi="华文中宋" w:eastAsia="华文中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6:06:00Z</dcterms:created>
  <dc:creator>7ahr</dc:creator>
  <dc:description>http//www.7ahr.com</dc:description>
  <cp:keywords/>
  <dc:language>en-US</dc:language>
  <cp:lastModifiedBy>leolee</cp:lastModifiedBy>
  <cp:lastPrinted>2010-05-11T10:29:00Z</cp:lastPrinted>
  <dcterms:modified xsi:type="dcterms:W3CDTF">2010-11-11T16:24:00Z</dcterms:modified>
  <cp:revision>7</cp:revision>
  <dc:subject/>
  <dc:title>云南农业职业技术学院2011届毕业生供需见面会</dc:title>
</cp:coreProperties>
</file>