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ascii="华文新魏" w:hAnsi="华文新魏" w:eastAsia="华文新魏"/>
          <w:b/>
          <w:bCs/>
          <w:sz w:val="44"/>
        </w:rPr>
        <w:t>西南大学</w:t>
      </w:r>
      <w:r>
        <w:rPr>
          <w:rFonts w:eastAsia="华文新魏" w:ascii="华文新魏" w:hAnsi="华文新魏"/>
          <w:b/>
          <w:bCs/>
          <w:sz w:val="44"/>
        </w:rPr>
        <w:t>2011</w:t>
      </w:r>
      <w:r>
        <w:rPr>
          <w:rFonts w:ascii="华文新魏" w:hAnsi="华文新魏" w:eastAsia="华文新魏"/>
          <w:b/>
          <w:bCs/>
          <w:sz w:val="44"/>
        </w:rPr>
        <w:t>届毕业生大型双选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邀请函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大学是教育部直属重点综合性大学，国家“</w:t>
      </w:r>
      <w:r>
        <w:rPr>
          <w:rFonts w:cs="宋体;SimSun" w:ascii="宋体;SimSun" w:hAnsi="宋体;SimSun"/>
          <w:szCs w:val="21"/>
        </w:rPr>
        <w:t>211”</w:t>
      </w:r>
      <w:r>
        <w:rPr>
          <w:rFonts w:ascii="宋体;SimSun" w:hAnsi="宋体;SimSun" w:cs="宋体;SimSun"/>
          <w:szCs w:val="21"/>
        </w:rPr>
        <w:t>工程院校，由原西南师范大学、原西南农业大学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合并组建而成。原两校均属多科性全国重点大学，毗邻而建，同根同源，已有百年办学历史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位于重庆市北碚区，依缙云山，畔嘉陵江，占地面积</w:t>
      </w:r>
      <w:r>
        <w:rPr>
          <w:rFonts w:cs="宋体;SimSun" w:ascii="宋体;SimSun" w:hAnsi="宋体;SimSun"/>
          <w:szCs w:val="21"/>
        </w:rPr>
        <w:t>9600</w:t>
      </w:r>
      <w:r>
        <w:rPr>
          <w:rFonts w:ascii="宋体;SimSun" w:hAnsi="宋体;SimSun" w:cs="宋体;SimSun"/>
          <w:szCs w:val="21"/>
        </w:rPr>
        <w:t>余亩。学校学科门类齐全，涵盖了哲、经、法、文、史、教、理、工、农、医、管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学科门类，综合性强，特色鲜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办学优势明显。学校下设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个学院，拥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国家级重点学科、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个省部级重点学科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博士后流动站、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个博士点、</w:t>
      </w:r>
      <w:r>
        <w:rPr>
          <w:rFonts w:cs="宋体;SimSun" w:ascii="宋体;SimSun" w:hAnsi="宋体;SimSun"/>
          <w:szCs w:val="21"/>
        </w:rPr>
        <w:t>161</w:t>
      </w:r>
      <w:r>
        <w:rPr>
          <w:rFonts w:ascii="宋体;SimSun" w:hAnsi="宋体;SimSun" w:cs="宋体;SimSun"/>
          <w:szCs w:val="21"/>
        </w:rPr>
        <w:t>个硕士点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本科专业，在校学生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余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年毕业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余人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百年发展，学校浸润精英文化，滋养大师精神，积淀了深厚的人文底蕴和学养基础，奠定了优良的学术传统，铸就了“特立西南，学行天下”的大学精神及其办学特色。学校一贯重视人才培养，始终把培养具有创新精神和实践能力的高素质人才作为办学宗旨，坚持“注重人格塑造，突出综合培养，强化实践训练，服务社会民生”的教学理念，培养的毕业生具有综合素质高、业务能力强、发展后劲足、作风踏实淳朴的优秀品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搭建毕业生与用人单位供需见面的平台，促进用人单位选才用人与毕业生就业的对接，我校决定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举办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届毕业生大型双选会，诚邀各用人单位参会！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次双选会农学专业方面校园招聘由西南农业人才网</w:t>
      </w:r>
      <w:r>
        <w:rPr>
          <w:rFonts w:cs="宋体;SimSun" w:ascii="宋体;SimSun" w:hAnsi="宋体;SimSun"/>
          <w:szCs w:val="21"/>
        </w:rPr>
        <w:t>(www.7ahr.com)</w:t>
      </w:r>
      <w:r>
        <w:rPr>
          <w:rFonts w:ascii="宋体;SimSun" w:hAnsi="宋体;SimSun" w:cs="宋体;SimSun"/>
          <w:szCs w:val="21"/>
        </w:rPr>
        <w:t>提供网络协助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81280</wp:posOffset>
                </wp:positionV>
                <wp:extent cx="2648585" cy="1744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54688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6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546880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3086100" cy="178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大学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联 系 人：刘文平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/>
                              <w:t>023-</w:t>
                            </w:r>
                            <w:r>
                              <w:rPr/>
                              <w:t>6825351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82516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传    真：</w:t>
                            </w:r>
                            <w:r>
                              <w:rPr/>
                              <w:t>023-</w:t>
                            </w:r>
                            <w:r>
                              <w:rPr/>
                              <w:t>682516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 箱：</w:t>
                            </w:r>
                            <w:r>
                              <w:rPr/>
                              <w:t>68253513@163.com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址：</w:t>
                            </w:r>
                            <w:r>
                              <w:rPr/>
                              <w:t>http://bkjyw.swu.edu.c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</w:t>
                            </w:r>
                            <w:r>
                              <w:rPr/>
                              <w:t>重庆市北碚区天生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（</w:t>
                            </w:r>
                            <w:r>
                              <w:rPr/>
                              <w:t>400715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大学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联 系 人：刘文平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/>
                        <w:t>023-</w:t>
                      </w:r>
                      <w:r>
                        <w:rPr/>
                        <w:t>68253513</w:t>
                      </w:r>
                      <w:r>
                        <w:rPr/>
                        <w:t>、</w:t>
                      </w:r>
                      <w:r>
                        <w:rPr/>
                        <w:t>68251649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传    真：</w:t>
                      </w:r>
                      <w:r>
                        <w:rPr/>
                        <w:t>023-</w:t>
                      </w:r>
                      <w:r>
                        <w:rPr/>
                        <w:t>68251649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   箱：</w:t>
                      </w:r>
                      <w:r>
                        <w:rPr/>
                        <w:t>68253513@163.com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szCs w:val="21"/>
                        </w:rPr>
                      </w:pPr>
                      <w:r>
                        <w:rPr/>
                        <w:t>网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址：</w:t>
                      </w:r>
                      <w:r>
                        <w:rPr/>
                        <w:t>http://bkjyw.swu.edu.cn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</w:t>
                      </w:r>
                      <w:r>
                        <w:rPr/>
                        <w:t>重庆市北碚区天生路</w:t>
                      </w:r>
                      <w:r>
                        <w:rPr/>
                        <w:t>2</w:t>
                      </w:r>
                      <w:r>
                        <w:rPr/>
                        <w:t>号（</w:t>
                      </w:r>
                      <w:r>
                        <w:rPr/>
                        <w:t>400715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right"/>
        <w:rPr/>
      </w:pPr>
      <w:r>
        <w:rPr/>
        <w:t>西南大学学生就业指导与服务中心</w:t>
      </w:r>
    </w:p>
    <w:p>
      <w:pPr>
        <w:pStyle w:val="Normal"/>
        <w:jc w:val="right"/>
        <w:rPr/>
      </w:pPr>
      <w:r>
        <w:rPr/>
        <w:t>二○一○年十月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华文新魏" w:hAnsi="华文新魏" w:eastAsia="华文新魏"/>
          <w:b/>
          <w:b/>
          <w:bCs/>
          <w:sz w:val="18"/>
        </w:rPr>
      </w:pPr>
      <w:r>
        <w:rPr>
          <w:rFonts w:eastAsia="华文新魏" w:ascii="华文新魏" w:hAnsi="华文新魏"/>
          <w:b/>
          <w:bCs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会务安排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255"/>
        <w:gridCol w:w="2505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用人单位报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西南大学桂园宾馆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早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西南大学桂园宾馆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接用人单位入场布展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第三运动场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毕业生入场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开幕式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用人单位与毕业生双选洽谈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/>
              <w:t>场内送工作餐）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送用人单位代表返回宾馆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参观校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桂园宾馆或运动场上车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晚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西南大学桂园酒楼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重庆市夜景参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一棵树观景台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早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西南大学桂园宾馆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全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参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送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西南大学桂园宾馆</w:t>
            </w:r>
          </w:p>
        </w:tc>
      </w:tr>
      <w:tr>
        <w:trPr>
          <w:trHeight w:val="1544" w:hRule="exac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eastAsia="黑体;SimHei"/>
                <w:b/>
                <w:bCs/>
              </w:rPr>
              <w:t>备注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/>
              <w:t>用人单位展位免费，用餐、参观统一免费安排。住宿由会务组安排，费用自理。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/>
              <w:t>会务组在重庆火车站、火车北站、机场安排接送站。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/>
              <w:t>双选会规模</w:t>
            </w:r>
            <w:r>
              <w:rPr/>
              <w:t>200</w:t>
            </w:r>
            <w:r>
              <w:rPr/>
              <w:t>个标准展位，订满之后的参会单位可提供简易展位。每个单位限</w:t>
            </w:r>
            <w:r>
              <w:rPr/>
              <w:t>1</w:t>
            </w:r>
            <w:r>
              <w:rPr/>
              <w:t>个展位。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/>
              <w:t>每个单位一般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名招聘代表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我校除大型双选会外，日常随时接待用人单位来校招聘，设施齐备，服务周到，欢迎用人单位来校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如果不能来校，希望发来招聘简介和需求信息，我校将组织毕业生投递应聘简历或前往应聘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40"/>
        <w:gridCol w:w="740"/>
        <w:gridCol w:w="880"/>
        <w:gridCol w:w="18"/>
        <w:gridCol w:w="1943"/>
        <w:gridCol w:w="7"/>
        <w:gridCol w:w="732"/>
        <w:gridCol w:w="10"/>
        <w:gridCol w:w="10"/>
        <w:gridCol w:w="2480"/>
      </w:tblGrid>
      <w:tr>
        <w:trPr>
          <w:trHeight w:val="737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  <w:r>
              <w:rPr>
                <w:sz w:val="24"/>
              </w:rPr>
              <w:t>（盖章）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行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表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（手机）</w:t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到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车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航班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订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需求信息</w:t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岗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专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说明</w:t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</w:rPr>
        <w:t>（请各用人单位于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19</w:t>
      </w:r>
      <w:r>
        <w:rPr>
          <w:b/>
          <w:bCs/>
        </w:rPr>
        <w:t>日前下载后填写回执，填写回执后请打印盖章并邮寄）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西南农业人才网</w:t>
      </w:r>
      <w:r>
        <w:rPr>
          <w:b/>
          <w:bCs/>
        </w:rPr>
        <w:t>(www.7ahr.com)</w:t>
      </w:r>
      <w:r>
        <w:rPr>
          <w:b/>
          <w:bCs/>
        </w:rPr>
        <w:t>提供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7840</wp:posOffset>
          </wp:positionH>
          <wp:positionV relativeFrom="paragraph">
            <wp:posOffset>6350</wp:posOffset>
          </wp:positionV>
          <wp:extent cx="1445260" cy="4686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57600</wp:posOffset>
          </wp:positionH>
          <wp:positionV relativeFrom="paragraph">
            <wp:posOffset>-22225</wp:posOffset>
          </wp:positionV>
          <wp:extent cx="1600200" cy="533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1490" cy="4914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62150</wp:posOffset>
              </wp:positionH>
              <wp:positionV relativeFrom="paragraph">
                <wp:posOffset>64135</wp:posOffset>
              </wp:positionV>
              <wp:extent cx="1714500" cy="4089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●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18"/>
                              <w:szCs w:val="18"/>
                            </w:rPr>
                            <w:t>教育部直属重点综合大学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●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18"/>
                              <w:szCs w:val="18"/>
                            </w:rPr>
                            <w:t>国家“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18"/>
                              <w:szCs w:val="18"/>
                            </w:rPr>
                            <w:t>211”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 w:val="18"/>
                              <w:szCs w:val="18"/>
                            </w:rPr>
                            <w:t>工程建设高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2.2pt;mso-wrap-distance-left:9.05pt;mso-wrap-distance-right:9.05pt;mso-wrap-distance-top:0pt;mso-wrap-distance-bottom:0pt;margin-top:5.05pt;mso-position-vertical-relative:text;margin-left:15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● 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 w:val="18"/>
                        <w:szCs w:val="18"/>
                      </w:rPr>
                      <w:t>教育部直属重点综合大学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● 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 w:val="18"/>
                        <w:szCs w:val="18"/>
                      </w:rPr>
                      <w:t>国家“</w:t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18"/>
                        <w:szCs w:val="18"/>
                      </w:rPr>
                      <w:t>211”</w:t>
                    </w:r>
                    <w:r>
                      <w:rPr>
                        <w:rFonts w:ascii="宋体;SimSun" w:hAnsi="宋体;SimSun" w:cs="宋体;SimSun"/>
                        <w:b/>
                        <w:bCs/>
                        <w:sz w:val="18"/>
                        <w:szCs w:val="18"/>
                      </w:rPr>
                      <w:t>工程建设高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ascii="华文仿宋" w:hAnsi="华文仿宋" w:eastAsia="华文仿宋" w:cs="华文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华文中宋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06:00Z</dcterms:created>
  <dc:creator>7ahr</dc:creator>
  <dc:description>http://www.7ahr.com</dc:description>
  <cp:keywords/>
  <dc:language>en-US</dc:language>
  <cp:lastModifiedBy>leolee</cp:lastModifiedBy>
  <cp:lastPrinted>2010-10-20T14:30:00Z</cp:lastPrinted>
  <dcterms:modified xsi:type="dcterms:W3CDTF">2010-10-29T16:23:00Z</dcterms:modified>
  <cp:revision>7</cp:revision>
  <dc:subject/>
  <dc:title>西南大学2011届毕业生大型双选会邀请函</dc:title>
</cp:coreProperties>
</file>