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7</w:t>
      </w:r>
      <w:r>
        <w:rPr/>
        <w:t>年，四川农业大学有</w:t>
      </w:r>
      <w:r>
        <w:rPr/>
        <w:t>1190</w:t>
      </w:r>
      <w:r>
        <w:rPr/>
        <w:t>余名博士、硕士研究生，</w:t>
      </w:r>
      <w:r>
        <w:rPr/>
        <w:t>8880</w:t>
      </w:r>
      <w:r>
        <w:rPr/>
        <w:t>余名本专科毕业生。为了给毕业生和用人单位搭建良好的双选平台，学校决定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分别在雅安校区、成都校区、都江堰校区举办“四川农业大学</w:t>
      </w:r>
      <w:r>
        <w:rPr/>
        <w:t>2017</w:t>
      </w:r>
      <w:r>
        <w:rPr/>
        <w:t>届毕业生双选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区麦立方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运动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免费参展，参会人员食宿、交通费用自理，双选会当天中午，由学校安排盒饭到会场就餐。学校为参会单位提供一个展位</w:t>
      </w:r>
      <w:r>
        <w:rPr/>
        <w:t>(</w:t>
      </w:r>
      <w:r>
        <w:rPr/>
        <w:t>每展位</w:t>
      </w:r>
      <w:r>
        <w:rPr/>
        <w:t>2</w:t>
      </w:r>
      <w:r>
        <w:rPr/>
        <w:t>人</w:t>
      </w:r>
      <w:r>
        <w:rPr/>
        <w:t>)</w:t>
      </w:r>
      <w:r>
        <w:rPr/>
        <w:t>，展位上方标示参会单位名称及岗位需求信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参会单位可根据不同专业需求选择参会场次，建议合理安排时间，按时间全程参与学校三场双选会。参会当天</w:t>
      </w:r>
      <w:r>
        <w:rPr/>
        <w:t>8:50</w:t>
      </w:r>
      <w:r>
        <w:rPr/>
        <w:t>前直接到各会场设立的报到点报到，并根据学校分配的展位布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11</w:t>
      </w:r>
      <w:r>
        <w:rPr/>
        <w:t>月</w:t>
      </w:r>
      <w:r>
        <w:rPr/>
        <w:t>4</w:t>
      </w:r>
      <w:r>
        <w:rPr/>
        <w:t>日前将《需求信息回执表》</w:t>
      </w:r>
      <w:r>
        <w:rPr>
          <w:rFonts w:eastAsia="Times New Roman"/>
        </w:rPr>
        <w:t xml:space="preserve"> </w:t>
      </w:r>
      <w:r>
        <w:rPr/>
        <w:t>（公司简介、招聘岗位、岗位需求及联系方式等）、营业执照电子版通过电子邮件发送至</w:t>
      </w:r>
      <w:r>
        <w:rPr/>
        <w:t>scndjy@163.com</w:t>
      </w:r>
      <w:r>
        <w:rPr/>
        <w:t>中，以便学校安排展位和进行宣传。</w:t>
      </w:r>
      <w:r>
        <w:rPr>
          <w:rFonts w:eastAsia="Times New Roman"/>
        </w:rPr>
        <w:t xml:space="preserve"> </w:t>
      </w:r>
      <w:r>
        <w:rPr/>
        <w:t>回执也可通过</w:t>
      </w:r>
      <w:r>
        <w:rPr/>
        <w:t>http://job.sicau.edu.cn</w:t>
      </w:r>
      <w:r>
        <w:rPr/>
        <w:t>或</w:t>
      </w:r>
      <w:r>
        <w:rPr/>
        <w:t>http://www.7ahr.com</w:t>
      </w:r>
      <w:r>
        <w:rPr/>
        <w:t>下载。</w:t>
      </w:r>
    </w:p>
    <w:p>
      <w:pPr>
        <w:pStyle w:val="Normal"/>
        <w:ind w:firstLine="420"/>
        <w:rPr/>
      </w:pPr>
      <w:r>
        <w:rPr/>
        <w:t>4</w:t>
      </w:r>
      <w:r>
        <w:rPr/>
        <w:t>、各参会单位若需举办招聘报告会或专场面试，请双选会当天到会务组（报到处）与工作人员联系，提出报告会的具体要求，再由会务组协调安排时间和场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学校将签订协议的宾馆名称及联系方式附后，如需要住宿，请在订房时说明“参加川农大双选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546735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在收到参会单位回执后，学校将通过就业信息网、</w:t>
      </w:r>
      <w:r>
        <w:rPr/>
        <w:t>LED</w:t>
      </w:r>
      <w:r>
        <w:rPr/>
        <w:t>、现场海报等方式提前发布各单位招聘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/>
        <w:t>：谢建平、赵野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成都市温江区东北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马刚、李晓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6</w:t>
      </w:r>
      <w:r>
        <w:rPr/>
        <w:t>028-86290666</w:t>
      </w:r>
      <w:r>
        <w:rPr/>
        <w:t>（兼传真）、</w:t>
      </w:r>
      <w:r>
        <w:rPr/>
        <w:t>8629199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陈慧、周文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/>
      </w:pPr>
      <w:r>
        <w:rPr/>
        <w:t>二</w:t>
      </w:r>
      <w:r>
        <w:rPr/>
        <w:t>O</w:t>
      </w:r>
      <w:r>
        <w:rPr/>
        <w:t>一六年十月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t>附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-592455</wp:posOffset>
            </wp:positionV>
            <wp:extent cx="1971675" cy="657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24"/>
        </w:rPr>
        <w:t>宾馆联系方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26"/>
        <w:gridCol w:w="2887"/>
      </w:tblGrid>
      <w:tr>
        <w:trPr>
          <w:trHeight w:val="4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及地址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特星月宾馆，张家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25888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雅龙升宾馆，县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99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峰大酒店，桃花巷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4299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康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康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33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成都校区招待所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45212</w:t>
            </w:r>
          </w:p>
        </w:tc>
      </w:tr>
      <w:tr>
        <w:trPr>
          <w:trHeight w:val="10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府丽都商务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31999</w:t>
            </w:r>
          </w:p>
        </w:tc>
      </w:tr>
      <w:tr>
        <w:trPr>
          <w:trHeight w:val="10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风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617118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无名商务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65199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大都江堰校区银杏宾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7138777</w:t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各院系联系方式</w:t>
      </w:r>
    </w:p>
    <w:p>
      <w:pPr>
        <w:pStyle w:val="Style17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6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名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及职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安</w:t>
            </w:r>
          </w:p>
          <w:p>
            <w:pPr>
              <w:pStyle w:val="Normal"/>
              <w:jc w:val="center"/>
              <w:rPr/>
            </w:pPr>
            <w:r>
              <w:rPr/>
              <w:t>校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碧泉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6170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命科学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黎明艳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5708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中成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318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食品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  莉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2316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工程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  禧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2279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利水电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小波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2958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法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薛治伟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3182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与体育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志香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2502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  迅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2115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物科技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建强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007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物医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瑞琼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0966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  云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1485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园艺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聂坤伦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1649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源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祖锋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3018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维彬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3002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仁辉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1575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  宏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0895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风景园林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中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党委书记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0887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江堰</w:t>
            </w:r>
            <w:r>
              <w:rPr/>
              <w:br/>
            </w:r>
            <w:r>
              <w:rPr/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与城乡规划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郝  锐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29865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木工程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秦之香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12335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游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宏霞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135562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中国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123439 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7</w:t>
      </w:r>
      <w:r>
        <w:rPr/>
        <w:t>届本、专科毕业生需求信息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560070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邮件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ndjy@163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1pt;mso-wrap-distance-left:9.05pt;mso-wrap-distance-right:9.05pt;mso-wrap-distance-top:0pt;mso-wrap-distance-bottom:0pt;margin-top:-12.3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日前邮件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ndjy@163.com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25"/>
        <w:gridCol w:w="145"/>
        <w:gridCol w:w="2122"/>
        <w:gridCol w:w="284"/>
        <w:gridCol w:w="1134"/>
        <w:gridCol w:w="283"/>
        <w:gridCol w:w="180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组织机构代码或营业执照注册号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拟参与会场   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雅安校本部 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成都校区会场 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都江堰校区会场</w:t>
            </w:r>
          </w:p>
        </w:tc>
      </w:tr>
      <w:tr>
        <w:trPr>
          <w:trHeight w:val="398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本栏所有项目均为必填项）</w:t>
            </w:r>
          </w:p>
        </w:tc>
      </w:tr>
      <w:tr>
        <w:trPr>
          <w:trHeight w:val="7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需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业需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待遇及其他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简介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程提示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将《需求信息回执表》通过电子邮件发送至</w:t>
      </w:r>
      <w:r>
        <w:rPr>
          <w:rFonts w:cs="宋体;SimSun" w:ascii="宋体;SimSun" w:hAnsi="宋体;SimSun"/>
          <w:sz w:val="24"/>
        </w:rPr>
        <w:t>scndjy@163.com</w:t>
      </w:r>
      <w:r>
        <w:rPr>
          <w:rFonts w:ascii="宋体;SimSun" w:hAnsi="宋体;SimSun" w:cs="宋体;SimSun"/>
          <w:sz w:val="24"/>
        </w:rPr>
        <w:t>中（邮件标题请注明双选会回执。如果是第一次到我校招聘，请将营业执照电子版一并发送），以便学校安排展位和进行宣传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会自动回复来信，表示已收到贵单位来信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分批发手机短信，与贵单位确认参会，并安排展位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确认参会单位可在四川农业大学就业信息网（</w:t>
      </w:r>
      <w:r>
        <w:rPr>
          <w:rFonts w:cs="宋体;SimSun" w:ascii="宋体;SimSun" w:hAnsi="宋体;SimSun"/>
          <w:sz w:val="24"/>
        </w:rPr>
        <w:t>http://job.sicau.edu.cn</w:t>
      </w:r>
      <w:r>
        <w:rPr>
          <w:rFonts w:ascii="宋体;SimSun" w:hAnsi="宋体;SimSun" w:cs="宋体;SimSun"/>
          <w:sz w:val="24"/>
        </w:rPr>
        <w:t>）或公共微信帐号“川农就业”上查看会场示意图和具体展位位置。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7ahr</dc:creator>
  <dc:description>http//www.7ahr.com</dc:description>
  <cp:keywords/>
  <dc:language>en-US</dc:language>
  <cp:lastModifiedBy>mbaun</cp:lastModifiedBy>
  <cp:lastPrinted>2010-05-11T10:29:00Z</cp:lastPrinted>
  <dcterms:modified xsi:type="dcterms:W3CDTF">2016-10-18T07:00:00Z</dcterms:modified>
  <cp:revision>2</cp:revision>
  <dc:subject/>
  <dc:title>四川农业大学会场2017届毕业生双选会</dc:title>
</cp:coreProperties>
</file>