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四川省定向推荐选聘高校毕业生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到村任职名额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04"/>
        <w:gridCol w:w="903"/>
        <w:gridCol w:w="1246"/>
        <w:gridCol w:w="1666"/>
        <w:gridCol w:w="700"/>
        <w:gridCol w:w="2107"/>
      </w:tblGrid>
      <w:tr>
        <w:trPr>
          <w:trHeight w:val="9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市（州）名称及选聘计划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县（市、区）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名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乡镇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建档立卡贫困村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专业及相关条件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贡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(26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沿滩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仙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30"/>
                <w:kern w:val="0"/>
                <w:sz w:val="24"/>
              </w:rPr>
              <w:t>农业或建筑类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3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3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邓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九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周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富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舒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经济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刘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立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安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多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长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何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牛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回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富顺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富顺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富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吴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赵化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了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青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飞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促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福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阳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长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青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兜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胡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骑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龙须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荣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旭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马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留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玉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乐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筲箕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烟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过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河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家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村电子商务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柏林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雷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圭山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2"/>
                <w:kern w:val="0"/>
                <w:sz w:val="24"/>
              </w:rPr>
              <w:t>攀枝花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盐边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3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36"/>
                <w:kern w:val="0"/>
                <w:sz w:val="24"/>
              </w:rPr>
              <w:t>格萨拉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后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类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kern w:val="0"/>
                <w:sz w:val="24"/>
              </w:rPr>
              <w:t>鳡</w:t>
            </w:r>
            <w:r>
              <w:rPr>
                <w:rFonts w:ascii="楷体_GB2312" w:hAnsi="楷体_GB2312" w:cs="楷体_GB2312" w:eastAsia="楷体_GB2312"/>
                <w:b/>
                <w:spacing w:val="-22"/>
                <w:kern w:val="0"/>
                <w:sz w:val="24"/>
              </w:rPr>
              <w:t>鱼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规划设计类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东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花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泸州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t>(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泸州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t>(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2"/>
                <w:kern w:val="0"/>
                <w:sz w:val="24"/>
              </w:rPr>
              <w:t>龙马潭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双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冲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学、植物科学与技术、农村区域发展、农林经济管理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纳溪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龙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会计（学）、审计、财务管理及相近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丰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来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泸  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福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清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海潮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尖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立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普照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兆雅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型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云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台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榕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回洞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场营销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金宝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望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白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佛荫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将军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叙永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马岭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龙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6"/>
                <w:kern w:val="0"/>
                <w:sz w:val="24"/>
              </w:rPr>
              <w:t>合乐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红店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正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普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营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马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向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水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西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乡村旅游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3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3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广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江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两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鱼香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古蔺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富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寨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马蹄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墙院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玉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龙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狮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永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永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荆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原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星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广元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苍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陵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九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乡村旅游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元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土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平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东青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东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志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龙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村规划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云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柏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陈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子商务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亭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八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方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剑阁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林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公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平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长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吼狮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樵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井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昭化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方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畜牧、汉语言文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紫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云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磨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农学、农林管理、畜牧、财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水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汉语言文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太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清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清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、农林管理、畜牧、财务类、电子商务、城乡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井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板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卫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商家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财务、电子商务、城乡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梅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潼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、农林管理、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、农林管理、财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遂宁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船山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桂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文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唐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周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安居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凉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观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飞虎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射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沱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青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文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洋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玉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文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蓬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明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中和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学及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群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龙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学及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河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河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江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市中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朝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桷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伏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水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东兴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小河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红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三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芋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资中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重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泥巴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业类、经济类、中文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水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河联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业类、经济类、中文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隆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圣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石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车家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52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威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东联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袁家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山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风桠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乐山市     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口河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和平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蒲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和平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迎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井研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镇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云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周坡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沐川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沐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前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幸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建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庙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太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富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铁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峨边彝族自治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沙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毛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恒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金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红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同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桃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马边彝族自治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荣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裕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下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池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劳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福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梁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建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光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宜宾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 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落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振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陈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庆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丛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剑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籁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胜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蕉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吉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筠连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筠连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红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金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巡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杨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腾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泉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德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巡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珙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龙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孝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燕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洛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下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仁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斯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观斗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兴文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星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太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马石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莲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大河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关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共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僰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王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永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麒麟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德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顺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屏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锦屏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书楼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碾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屏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柑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富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鸭池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越红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广安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广安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崇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彭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悦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金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兴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九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前锋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代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袁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虎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洪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桂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官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华蓥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永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佛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明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鹤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华龙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堰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禄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坡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岳池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瞿家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乔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韩婆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鹤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朝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龙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武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朝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金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望乡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邻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城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芭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两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红花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护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翰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4"/>
                <w:kern w:val="0"/>
                <w:sz w:val="24"/>
              </w:rPr>
              <w:t>枣山园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枣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枣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插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广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甯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穿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酢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红庙办事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烂洞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达州市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达州市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通川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江陵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千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四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北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青宁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长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安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战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达川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福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莲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麻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罗顶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渡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南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华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葫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猪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申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青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檀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太阳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石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石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八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万源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牛卯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白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郑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青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方家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罗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严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曾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覃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宣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龙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坪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南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观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法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清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庄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柳池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官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工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大竹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观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青杠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童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玉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高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红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黄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平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渠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渠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天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合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白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群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峰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渠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珠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三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白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定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团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青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鼓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李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高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河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云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巨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斌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烟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经济、金融学类、统计学类、建筑类、公共管理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幺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平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经济、金融学类、统计学类、建筑类、旅游管理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巴州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平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红石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曾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显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书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化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长滩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梁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斑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朱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羊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鸿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橦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奎星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恩阳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青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兴隆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茶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药铺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舞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鸡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八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断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千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塝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音井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肖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群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朱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南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光雾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东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沙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星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长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笔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红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房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正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望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下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江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赶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齐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桥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山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坪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关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通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广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铁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瓦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昆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铁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桐子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诺水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碗厂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芝苞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火铺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烟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烟溪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松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杨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朱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肖家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青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鹿角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平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青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枫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蒿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元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佛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涵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禅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驷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陇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驷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江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牌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得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云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胜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板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板子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兴文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九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音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新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东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奇章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郑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雅安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天全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始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破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乐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仁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孝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老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六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香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乐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爱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兴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马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宝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陇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星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胜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蜂桶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烟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硗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嘎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荥经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烈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虎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子信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汉源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木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富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胡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唐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楠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石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擦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晏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水利类（水利水电工程、水文与水资源工程）；交通运输类（交通运输、交通工程）；土木类（土木工程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迎政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眉山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彭山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保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金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锦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象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仁寿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富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柳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城乡统筹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景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芭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识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黑龙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乡村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龙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江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宫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太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乡村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禄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法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化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英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洪雅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瓦屋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燕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花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东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丹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廖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顺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官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计算机科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青神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坛罐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河坝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玉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汉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向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资阳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雁江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迎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东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丹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袁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祥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排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老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普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碑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共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回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漆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公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伍隍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爆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石岭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五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保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洞子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简阳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望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望水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石岩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黑水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安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岳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鄢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岳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宝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乐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中和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高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凉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中保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中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泰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石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荣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管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阿坝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阿坝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2"/>
                <w:kern w:val="0"/>
                <w:sz w:val="24"/>
              </w:rPr>
              <w:t>马尔康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马尔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阿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木尔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斯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龙尔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尕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畜牧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脚木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蒲市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石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规划建筑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温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俄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因布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太阳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松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阿科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卡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撒瓦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阿拉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二嘎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四甲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小金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四姑娘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崇德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策尔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双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窝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春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潘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潘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阿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阿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阿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各莫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雄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甲尔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正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贾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拉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垮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夺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求吉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夏坤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茸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格尔登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四洼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四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2"/>
                <w:kern w:val="0"/>
                <w:sz w:val="24"/>
              </w:rPr>
              <w:t>若尔盖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求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麻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占哇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夏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嫩哇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塔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降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木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冻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达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麦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泽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热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纳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红原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瓦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德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安曲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下哈拉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麦洼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洞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阿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峨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邛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玛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壤塘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吾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西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吾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卡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杜柯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尕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昔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壤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查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壤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长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汶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龙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雁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通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虒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克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理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甘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木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薛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甲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甘孜州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甘孜州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康定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呷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俄达门巴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旅游类专业（懂藏语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呷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俄达门巴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旅游类专业（懂藏语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麦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梧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牧技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麦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下火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牧技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甲根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阿加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旅游类专业（懂藏语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丹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梭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左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巴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沈足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水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长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边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各尔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九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烟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岩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斜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洛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子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银厂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踏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甲铺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雅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恶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日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八衣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木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木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新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道孚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孔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格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、项目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扎拖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洛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、经济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新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麻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麦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洛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泽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友谊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措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沙堆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甘孜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雅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瓦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打金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呷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阿日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南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席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旅游、农业技术、文秘相关专业，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斯俄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吉绒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旅游、、农业技术、文秘相关专业，懂藏语优先</w:t>
            </w:r>
          </w:p>
        </w:tc>
      </w:tr>
      <w:tr>
        <w:trPr>
          <w:trHeight w:val="10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拖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拖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旅游、农业技术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庭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觉柯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旅游、农业技术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昔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技术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扎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竹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法律、农业畜牧、财会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色达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甲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呷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翁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更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塔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拉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色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解放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白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辽西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达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文秘、财会类专业，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沙马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瓦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文秘、财会类专业，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乡城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香巴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东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尼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沙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稻城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金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冷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桑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吉乙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色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龙伍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傍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普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秘、计算机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得荣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白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通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农村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曲雅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扎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农业农村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海螺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磨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青杠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磨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柏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跃进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凉山州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西昌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安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芊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民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西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巴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河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德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小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海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茨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黄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会东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会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老君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老青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四方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满银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小米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江西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拉马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挡风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松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火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计算机、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老旺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计算机、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淌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老君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铁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三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铅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老炉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学、法学、会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姜州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新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新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海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财务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野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铜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雪山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宁南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披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务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城市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新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稻谷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笋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林业产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竹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长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城市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迎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骑骡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五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昭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比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瓦俄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央摩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达觉乃甲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畜牧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四开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洒瓦洛且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庆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庆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三岔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彬洛火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金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春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蒲家坪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法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南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尼古拉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经济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雷波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汶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铜厂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海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麻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箐口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小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马湖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中田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唐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永盛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石关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渡口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芦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回龙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小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40"/>
                <w:kern w:val="0"/>
                <w:sz w:val="24"/>
              </w:rPr>
              <w:t>上田坝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五官寨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簸箕梁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兴隆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40"/>
                <w:kern w:val="0"/>
                <w:sz w:val="24"/>
              </w:rPr>
              <w:t>山棱岗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泽拉瓦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岩洞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岩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美姑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4"/>
              </w:rPr>
              <w:t>洛俄依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阿卓瓦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巴普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达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依果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甘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喜德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贺波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瓦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冕宁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麦地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黄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农业类专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widowControl/>
        <w:spacing w:lineRule="exact" w:line="60"/>
        <w:jc w:val="left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7</w: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;SimSun"/>
      <w:b/>
      <w:sz w:val="21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color w:val="00000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Cs/>
      <w:color w:val="000000"/>
      <w:kern w:val="0"/>
      <w:sz w:val="44"/>
      <w:szCs w:val="4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kern w:val="0"/>
      <w:sz w:val="22"/>
      <w:szCs w:val="22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rFonts w:ascii="Times New Roman" w:hAnsi="Times New Roman" w:eastAsia="宋体;SimSun"/>
      <w:b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5:00Z</dcterms:created>
  <dc:creator>ldw</dc:creator>
  <dc:description/>
  <cp:keywords/>
  <dc:language>en-US</dc:language>
  <cp:lastModifiedBy>dytfw</cp:lastModifiedBy>
  <cp:lastPrinted>2016-05-09T16:29:00Z</cp:lastPrinted>
  <dcterms:modified xsi:type="dcterms:W3CDTF">2016-05-24T03:35:00Z</dcterms:modified>
  <cp:revision>2</cp:revision>
  <dc:subject/>
  <dc:title>关于推荐选聘高校毕业生到村任职的公告（201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