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花卉园艺工国家职业标准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第一部分：花卉园艺工技术等级标准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职业定义</w:t>
      </w:r>
      <w:r>
        <w:rPr>
          <w:b w:val="false"/>
        </w:rPr>
        <w:t>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从事花圃、园林的土壤耕整和改良；花房、温室修装和管理；花卉（包括草坪）育种、育苗、栽培管理、收获贮藏、采后处理等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适用范围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公园、苗圃、花卉场、育种中心、园艺公司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技术等级线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初、中、高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初级花卉园艺工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知识要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 xml:space="preserve">    </w:t>
      </w:r>
      <w:r>
        <w:rPr>
          <w:b w:val="false"/>
        </w:rPr>
        <w:t>1.</w:t>
      </w:r>
      <w:r>
        <w:rPr>
          <w:b w:val="false"/>
        </w:rPr>
        <w:t>了解种植花卉、草坪的意义及花卉园艺工的工作内容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认识常见花卉种类</w:t>
      </w:r>
      <w:r>
        <w:rPr>
          <w:b w:val="false"/>
        </w:rPr>
        <w:t>120</w:t>
      </w:r>
      <w:r>
        <w:rPr>
          <w:b w:val="false"/>
        </w:rPr>
        <w:t>种，了解它们的形态构造特征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熟悉培植花卉、草及苗木的常用工具机具、器械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了解土壤的种类、性能，掌握培养土的配制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懂得常见花卉和草坪的繁殖和栽培管理的方法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了解肥料的种类和作用，并掌握施用的方法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了解常见花卉病虫害的种类及其防治方法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了解常见花卉对水分、温度、光照等的要求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技能要求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 xml:space="preserve">    </w:t>
      </w:r>
      <w:r>
        <w:rPr>
          <w:b w:val="false"/>
        </w:rPr>
        <w:t>1</w:t>
      </w:r>
      <w:r>
        <w:rPr>
          <w:b w:val="false"/>
        </w:rPr>
        <w:t>．独立地进行露地花卉、盆栽花卉、温室花卉的一般生产操作及管理工作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掌握常见花卉的播种（包括土壤与种子消毒、催芽等）、扦插（包括插穗的采选、剪切分级和处理等）、嫁接移植（换床）及贮藏等操作技术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．熟练使用常用花卉工具及其保养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．进行花卉培养土的制作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．在中、高级工指导下进行合理施肥，并正确使用农药防治本地区花卉上常见的病虫害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．会进行花卉和草坪的水分、温度、光照的管理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中级花卉园艺工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知识要求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识别花卉种类</w:t>
      </w:r>
      <w:r>
        <w:rPr>
          <w:b w:val="false"/>
        </w:rPr>
        <w:t>250</w:t>
      </w:r>
      <w:r>
        <w:rPr>
          <w:b w:val="false"/>
        </w:rPr>
        <w:t>种以上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掌握主要花卉的植物学特性及其生活条件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懂得花卉繁殖方法的理论知识并懂得防止品种退化、改良花卉品种及人工育种的一般理论和方法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掌握建立中、小型花圃的知识和盆景制作的原理及插花的基本理论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掌握土壤肥料学的理论知识，掌握土壤的性质和花卉对土壤的要求，进一步改良土壤并熟悉无土培养的原理和应用方法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懂得花卉病虫害综合防治的理论知识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不断地了解、熟悉国内外使用先进工具、机具的原理；了解国内外花卉工作的新技术、新动态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掌握主要进出口花卉的培育方法，了解国家动植物检疫的一般常识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技能要求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解决花卉培植上的技术问题，能定向培育花卉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能根据花卉生长发育阶段，采取有效措施，达到提前和推迟花期的目的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因地制宜开展花卉良种繁育试验及物候观察，并分析试验情况，提出改进技术措施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能熟悉地进行花卉的修剪、整形和造型操作的艺术加工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对花卉的病虫害能主动地采取综合的防治措施，并达到理想效果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掌握无土培养的技能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应用国内外先进的花卉生产技术，使用先进的生产工具和机具进行花卉培植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收集整理和总结花卉良种繁殖、育苗、养护等经验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9.</w:t>
      </w:r>
      <w:r>
        <w:rPr>
          <w:b w:val="false"/>
        </w:rPr>
        <w:t>能对中级工进行技术指导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第二部分：花卉园艺工鉴定规范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初级花卉园艺工鉴定规范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适用对象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在鲜切花、盆花生产基地和园林、城市园林、公园、自然保护区、园艺场、盆景园、企事业单位、花圃、花木公司、花店、花卉良种繁殖基地等从事花卉栽培、花卉经营（包括种子经营）、花卉育苗、良种繁育等生产、科研辅助人员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申报条件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文化程度：初中毕业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见习期满者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身体状况：健康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考生与考评员比例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>
          <w:b w:val="false"/>
        </w:rPr>
        <w:t>1.</w:t>
      </w:r>
      <w:r>
        <w:rPr>
          <w:b w:val="false"/>
        </w:rPr>
        <w:t>理论知识考评：</w:t>
      </w:r>
      <w:r>
        <w:rPr>
          <w:b w:val="false"/>
        </w:rPr>
        <w:t>20</w:t>
      </w:r>
      <w:r>
        <w:rPr>
          <w:b w:val="false"/>
        </w:rPr>
        <w:t>：</w:t>
      </w:r>
      <w:r>
        <w:rPr>
          <w:b w:val="false"/>
        </w:rPr>
        <w:t>1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>
          <w:b w:val="false"/>
        </w:rPr>
        <w:t>2.</w:t>
      </w:r>
      <w:r>
        <w:rPr>
          <w:b w:val="false"/>
        </w:rPr>
        <w:t>实际操作考评：</w:t>
      </w:r>
      <w:r>
        <w:rPr>
          <w:b w:val="false"/>
        </w:rPr>
        <w:t>10</w:t>
      </w:r>
      <w:r>
        <w:rPr>
          <w:b w:val="false"/>
        </w:rPr>
        <w:t>：</w:t>
      </w:r>
      <w:r>
        <w:rPr>
          <w:b w:val="false"/>
        </w:rPr>
        <w:t>1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四、鉴定方式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理论知识：笔试，</w:t>
      </w:r>
      <w:r>
        <w:rPr>
          <w:b w:val="false"/>
        </w:rPr>
        <w:t>90</w:t>
      </w:r>
      <w:r>
        <w:rPr>
          <w:b w:val="false"/>
        </w:rPr>
        <w:t>分钟，满分为</w:t>
      </w:r>
      <w:r>
        <w:rPr>
          <w:b w:val="false"/>
        </w:rPr>
        <w:t>100</w:t>
      </w:r>
      <w:r>
        <w:rPr>
          <w:b w:val="false"/>
        </w:rPr>
        <w:t>分，</w:t>
      </w:r>
      <w:r>
        <w:rPr>
          <w:b w:val="false"/>
        </w:rPr>
        <w:t>60</w:t>
      </w:r>
      <w:r>
        <w:rPr>
          <w:b w:val="false"/>
        </w:rPr>
        <w:t>分为及格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操作技能：按实际需要确定，不超过</w:t>
      </w:r>
      <w:r>
        <w:rPr>
          <w:b w:val="false"/>
        </w:rPr>
        <w:t>4</w:t>
      </w:r>
      <w:r>
        <w:rPr>
          <w:b w:val="false"/>
        </w:rPr>
        <w:t>小时，满分为</w:t>
      </w:r>
      <w:r>
        <w:rPr>
          <w:b w:val="false"/>
        </w:rPr>
        <w:t>100</w:t>
      </w:r>
      <w:r>
        <w:rPr>
          <w:b w:val="false"/>
        </w:rPr>
        <w:t>分，</w:t>
      </w:r>
      <w:r>
        <w:rPr>
          <w:b w:val="false"/>
        </w:rPr>
        <w:t>60</w:t>
      </w:r>
      <w:r>
        <w:rPr>
          <w:b w:val="false"/>
        </w:rPr>
        <w:t>分为及格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五、鉴定场地和设备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按考核要求确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鉴定内容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80"/>
        <w:gridCol w:w="720"/>
        <w:gridCol w:w="1008"/>
      </w:tblGrid>
      <w:tr>
        <w:trPr>
          <w:trHeight w:val="11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项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范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比重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知识要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基本知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植物及植物生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的形态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的温、光反应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的生育与生育时期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对营养的吸收与利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土壤与肥料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土壤组成、分类及结构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土壤肥力因素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土壤</w:t>
            </w:r>
            <w:r>
              <w:rPr>
                <w:b w:val="false"/>
              </w:rPr>
              <w:t>PH</w:t>
            </w:r>
            <w:r>
              <w:rPr>
                <w:b w:val="false"/>
              </w:rPr>
              <w:t>值的测定及调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肥料的性质和使用的基本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植物保护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病虫基本知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当地常见花卉植物的主要病虫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病虫害防治的基本方法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用农药的剂型及使用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>．气象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本地区气候基本特征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二十四节气和物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专业知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花圃、园林土壤的耕翻、整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土壤耕翻、作畦技术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培养土的成分及配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花卉的分类与识别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的分类方法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当地常见的</w:t>
            </w:r>
            <w:r>
              <w:rPr>
                <w:b w:val="false"/>
              </w:rPr>
              <w:t>120</w:t>
            </w:r>
            <w:r>
              <w:rPr>
                <w:b w:val="false"/>
              </w:rPr>
              <w:t>种花卉植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花卉的繁育方法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的有性繁殖─―种子繁殖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的无性繁殖─―扦插、压条、分株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促进插穗生根的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>．花卉的栽培方法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见盆栽花卉的栽培方法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见切花的栽培方法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草坪及地被植物栽培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</w:rPr>
              <w:t>．花卉产品处理及应用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切花的采收及采后处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产品的应用常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b w:val="false"/>
              </w:rPr>
              <w:t>．园艺设施的选型及利用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主要园艺设施在花卉栽培中的应用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园艺常规生产设施的使用与维护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设施内温度、湿度、光照等因子的控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相关知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园艺材料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薄膜种类及特点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遮阴网的规格及使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园艺花卉概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种植花卉、草坪的意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园艺工的工作内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80"/>
        <w:gridCol w:w="720"/>
        <w:gridCol w:w="100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项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鉴定范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鉴定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鉴定比重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技能要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初级操作技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园艺设施的使用与维护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大棚、温室等设施的使用及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根据考试要求确定的时间和有关条件，确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定具体的鉴定内容，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能按技术要求按时完成者得满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栽培技术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土壤耕翻、整地作畦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培养土的配制与土壤的消毒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的简易繁殖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见花卉及草坪的整形、修剪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上盆、换盆和翻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种子（种球等）的采收、处理及贮藏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病虫害防治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农药使用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肥料使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工具设备的使用和维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常用工具、器具的使用和维护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整地、修剪等工具的使用及维护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用机具的使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安全及其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安全生产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合理安全使用农药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合理安全使用机具和电气设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中级花卉园艺工鉴定规范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适用对象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在鲜切花、盆花生产基地和园林、城市园林、公园、自然保护区、园艺场、盆景园、企事业单位、花圃、花木公司、花店、花卉良种繁育基地等从事花卉栽培、花卉经营（包括种子经营）、花卉育苗、良种繁育等生产、科研辅助人员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申报条件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文化程度：初中毕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持有初级技术等级证书一年以上者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应届中等职业学校或以上毕业者可直接申报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身体状况：健康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考生与考员比例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>
          <w:b w:val="false"/>
        </w:rPr>
        <w:t>1.</w:t>
      </w:r>
      <w:r>
        <w:rPr>
          <w:b w:val="false"/>
        </w:rPr>
        <w:t>理论知识考评：</w:t>
      </w:r>
      <w:r>
        <w:rPr>
          <w:b w:val="false"/>
        </w:rPr>
        <w:t>20</w:t>
      </w:r>
      <w:r>
        <w:rPr>
          <w:b w:val="false"/>
        </w:rPr>
        <w:t>：</w:t>
      </w:r>
      <w:r>
        <w:rPr>
          <w:b w:val="false"/>
        </w:rPr>
        <w:t>1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>
          <w:b w:val="false"/>
        </w:rPr>
        <w:t>2.</w:t>
      </w:r>
      <w:r>
        <w:rPr>
          <w:b w:val="false"/>
        </w:rPr>
        <w:t>实际操作考评：</w:t>
      </w:r>
      <w:r>
        <w:rPr>
          <w:b w:val="false"/>
        </w:rPr>
        <w:t>8</w:t>
      </w:r>
      <w:r>
        <w:rPr>
          <w:b w:val="false"/>
        </w:rPr>
        <w:t>：</w:t>
      </w:r>
      <w:r>
        <w:rPr>
          <w:b w:val="false"/>
        </w:rPr>
        <w:t>1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四、鉴定方式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理论知识：笔试，</w:t>
      </w:r>
      <w:r>
        <w:rPr>
          <w:b w:val="false"/>
        </w:rPr>
        <w:t>120</w:t>
      </w:r>
      <w:r>
        <w:rPr>
          <w:b w:val="false"/>
        </w:rPr>
        <w:t>分钟，满分为</w:t>
      </w:r>
      <w:r>
        <w:rPr>
          <w:b w:val="false"/>
        </w:rPr>
        <w:t>100</w:t>
      </w:r>
      <w:r>
        <w:rPr>
          <w:b w:val="false"/>
        </w:rPr>
        <w:t>分，</w:t>
      </w:r>
      <w:r>
        <w:rPr>
          <w:b w:val="false"/>
        </w:rPr>
        <w:t>60</w:t>
      </w:r>
      <w:r>
        <w:rPr>
          <w:b w:val="false"/>
        </w:rPr>
        <w:t>分为及格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操作技能：按实际需要确定，时间不超过</w:t>
      </w:r>
      <w:r>
        <w:rPr>
          <w:b w:val="false"/>
        </w:rPr>
        <w:t>4</w:t>
      </w:r>
      <w:r>
        <w:rPr>
          <w:b w:val="false"/>
        </w:rPr>
        <w:t>小时，满分为</w:t>
      </w:r>
      <w:r>
        <w:rPr>
          <w:b w:val="false"/>
        </w:rPr>
        <w:t>100</w:t>
      </w:r>
      <w:r>
        <w:rPr>
          <w:b w:val="false"/>
        </w:rPr>
        <w:t>分，</w:t>
      </w:r>
      <w:r>
        <w:rPr>
          <w:b w:val="false"/>
        </w:rPr>
        <w:t>60</w:t>
      </w:r>
      <w:r>
        <w:rPr>
          <w:b w:val="false"/>
        </w:rPr>
        <w:t>分为及格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五、鉴定场地和设备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按考评要求确定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鉴定内容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720"/>
        <w:gridCol w:w="1008"/>
      </w:tblGrid>
      <w:tr>
        <w:trPr>
          <w:trHeight w:val="11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范围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比重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知识要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基本知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植物及植物生理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器官、组织及其功能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生育规律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温、光、水、肥、气等因子对植物生育的影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土壤与肥料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当地土壤的性质及改良方法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用肥料的性质及使用方法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营养知识及营养液配制、调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植物保护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病虫基本知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本地主要病、虫、杂草种类及防治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用农药的性能及使用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专业知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花圃、园林土壤的耕翻、整理及改良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园艺植物对土壤的要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无土栽培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花卉的分类与识别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分类基本知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当地常见的</w:t>
            </w:r>
            <w:r>
              <w:rPr>
                <w:b w:val="false"/>
              </w:rPr>
              <w:t>180</w:t>
            </w:r>
            <w:r>
              <w:rPr>
                <w:b w:val="false"/>
              </w:rPr>
              <w:t>种花卉植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花卉的繁育技术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育种一般常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国内外引种的一般程序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繁育的常用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>．花卉的栽培方式及栽培技术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盆花的盆栽技术及肥水管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切花生产技术及肥水管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其他观赏植物的管理技术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的促成、延缓栽培技术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及草坪先进生产工艺流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</w:rPr>
              <w:t>．花卉产品应用形式及养护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盆花的陈设及养护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切花的采收、保鲜及应用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一般花坛的设计及布置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草坪修剪及养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相关知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相关法规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国家有关发展花卉业的产业政策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《进出境动植物检疫法》中花卉进出口有关的内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80"/>
        <w:gridCol w:w="720"/>
        <w:gridCol w:w="100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项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范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比重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园艺材料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覆盖材料的特点和选用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生产用盆钵的种类及特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工作能力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具有一定的工作组织能力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建立田间档案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指导初级工进行生产作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技能要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中级操作技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园艺设施的选型、利用与维护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装配和维护一般园艺设施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调整园艺设施内环境因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根据考试要求确定的时间和有关条件，确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定具体的鉴定内容，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能按技术要求按时完成者得满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栽培技术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种植和控制花期的栽培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良种繁育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各种花卉及草坪的修剪和整形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根据花卉生长发育状况进行合理肥水管理和病虫防治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设计和制作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一般花坛的设计和施工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作花篮、花束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会场的花卉布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工具设备的使用和维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常用园艺器具的使用、维修和保养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园艺常用器具的使用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园艺工具的一般排故、维修和保养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草坪机械的使用和保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安全及其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安全文明操作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严格执行国家有关产业政策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文明作业、消除事故隐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高级花卉园艺工鉴定规范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适用对象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在鲜切花、盆花生产基地和园林、城市园林、公园、自然保护区、园艺场、盆景园、企事业单位、花圃、花木公司、花店、花卉良种繁育基地等从事花卉栽培、花卉经营（包括种子经营）、花卉育苗、良种繁育等生产、科研辅助人员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申报条件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文化程度：高中毕业或中等职业学校毕业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持有中级技术等级证书两年以上者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身体状况：健康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考生与考员比例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>
          <w:b w:val="false"/>
        </w:rPr>
        <w:t>1.</w:t>
      </w:r>
      <w:r>
        <w:rPr>
          <w:b w:val="false"/>
        </w:rPr>
        <w:t>理论知识考评：</w:t>
      </w:r>
      <w:r>
        <w:rPr>
          <w:b w:val="false"/>
        </w:rPr>
        <w:t>20</w:t>
      </w:r>
      <w:r>
        <w:rPr>
          <w:b w:val="false"/>
        </w:rPr>
        <w:t>：</w:t>
      </w:r>
      <w:r>
        <w:rPr>
          <w:b w:val="false"/>
        </w:rPr>
        <w:t>1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>
          <w:b w:val="false"/>
        </w:rPr>
        <w:t>2.</w:t>
      </w:r>
      <w:r>
        <w:rPr>
          <w:b w:val="false"/>
        </w:rPr>
        <w:t>实际操作考评：</w:t>
      </w:r>
      <w:r>
        <w:rPr>
          <w:b w:val="false"/>
        </w:rPr>
        <w:t>5</w:t>
      </w:r>
      <w:r>
        <w:rPr>
          <w:b w:val="false"/>
        </w:rPr>
        <w:t>：</w:t>
      </w:r>
      <w:r>
        <w:rPr>
          <w:b w:val="false"/>
        </w:rPr>
        <w:t>1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四、鉴定方式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理论知识：笔试，</w:t>
      </w:r>
      <w:r>
        <w:rPr>
          <w:b w:val="false"/>
        </w:rPr>
        <w:t>120</w:t>
      </w:r>
      <w:r>
        <w:rPr>
          <w:b w:val="false"/>
        </w:rPr>
        <w:t>分钟，满分为</w:t>
      </w:r>
      <w:r>
        <w:rPr>
          <w:b w:val="false"/>
        </w:rPr>
        <w:t>100</w:t>
      </w:r>
      <w:r>
        <w:rPr>
          <w:b w:val="false"/>
        </w:rPr>
        <w:t>分，</w:t>
      </w:r>
      <w:r>
        <w:rPr>
          <w:b w:val="false"/>
        </w:rPr>
        <w:t>60</w:t>
      </w:r>
      <w:r>
        <w:rPr>
          <w:b w:val="false"/>
        </w:rPr>
        <w:t>分为及格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操作技能：按实际需要确定，时间不超过</w:t>
      </w:r>
      <w:r>
        <w:rPr>
          <w:b w:val="false"/>
        </w:rPr>
        <w:t>4</w:t>
      </w:r>
      <w:r>
        <w:rPr>
          <w:b w:val="false"/>
        </w:rPr>
        <w:t>小时，满分为</w:t>
      </w:r>
      <w:r>
        <w:rPr>
          <w:b w:val="false"/>
        </w:rPr>
        <w:t>100</w:t>
      </w:r>
      <w:r>
        <w:rPr>
          <w:b w:val="false"/>
        </w:rPr>
        <w:t>分，</w:t>
      </w:r>
      <w:r>
        <w:rPr>
          <w:b w:val="false"/>
        </w:rPr>
        <w:t>60</w:t>
      </w:r>
      <w:r>
        <w:rPr>
          <w:b w:val="false"/>
        </w:rPr>
        <w:t>分为及格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五、鉴定场地和设备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按考评要求确定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  <w:bCs/>
        </w:rPr>
      </w:pPr>
      <w:r>
        <w:rPr>
          <w:b w:val="false"/>
          <w:bCs/>
        </w:rPr>
        <w:t>鉴定内容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720"/>
        <w:gridCol w:w="1008"/>
      </w:tblGrid>
      <w:tr>
        <w:trPr>
          <w:trHeight w:val="11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范围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比重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知识要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基本知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植物生理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代谢规律及其应用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激素机理及其应用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生态学的基本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土壤与肥料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本地区土壤种类、土壤肥力因素对花卉生产的影响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新型肥料的作用机理及其使用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植物保护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病虫害的发生发展一般规律及其防治方法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新农药的选择和试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>气象知识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本地区主要气象因子的变化规律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灾害性天气预防措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专业知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土壤改良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保护地土壤盐渍化防治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盆瘠土壤的改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花卉的分类与识别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常见的</w:t>
            </w:r>
            <w:r>
              <w:rPr>
                <w:b w:val="false"/>
              </w:rPr>
              <w:t>250</w:t>
            </w:r>
            <w:r>
              <w:rPr>
                <w:b w:val="false"/>
              </w:rPr>
              <w:t>种花卉植物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主要花卉的目、科、属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标本制作的常用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良种繁育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遗传常识及常规育种方法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组织培养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引种驯化及良种繁殖的基础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>．花卉的栽培技术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促成、延缓栽培原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中、小型花圃、育苗场建立的技术要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盆景制作基础知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病虫害论断的综合防治基本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</w:rPr>
              <w:t>．花卉产品应用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艺术插花知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盆花室内装饰和养护知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室外造景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相关知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机具、肥料、农药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国内外花卉生产常用设备、机具、生产资料的作用等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680"/>
        <w:gridCol w:w="720"/>
        <w:gridCol w:w="118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范围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鉴定比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植物检疫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检疫条例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植物检疫基本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其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国内外花卉商品信息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文化知识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具有发现、分析、解决问题的能力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具有指导初、中级工的能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技能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高级操作技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．栽培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期促控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树木、花卉整套修剪和造型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无土栽培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病虫害诊断及防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根据考试要求确定的时间和有关条件，确定具体的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鉴定内容能按技术要求按时完成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得满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．育种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常规育种和杂交制种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新品种引种及试种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花卉组织培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．产品应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艺术插花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按室内装饰和室外造景设计要求进行布置和施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工具使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工具使用和维修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花卉生产机具和设备设施的使用及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安全及其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安全文明操作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严格执行国家有关产业政策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  </w:t>
            </w:r>
            <w:r>
              <w:rPr>
                <w:b w:val="false"/>
              </w:rPr>
              <w:t>文明作业、消除事故隐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第三部分：花卉园艺工培训计划及操作技能培训大纲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花卉园艺工培训计划（初级）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说明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本计划是根据上海市劳动和社会保障局于</w:t>
      </w:r>
      <w:r>
        <w:rPr>
          <w:b w:val="false"/>
        </w:rPr>
        <w:t>2000</w:t>
      </w:r>
      <w:r>
        <w:rPr>
          <w:b w:val="false"/>
        </w:rPr>
        <w:t>年颁布的《花卉园艺工》的技术等级标准、《花卉园艺工》的鉴定规范编写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培训目标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了解花卉园艺工的工作和特点，熟悉本工种的基础理论知识，掌握花卉栽培的基本技能，通过初级专业理论学习和实际操作技能的培训，达到花卉的园艺工初级工水平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课程设置与课时分配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要求学员具有初中文化程度。根据本工种实际情况设置：园艺通论和花卉栽培技术两门课程以及操作技能项目训练课程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  <w:bCs/>
        </w:rPr>
      </w:pPr>
      <w:r>
        <w:rPr>
          <w:b w:val="false"/>
          <w:bCs/>
        </w:rPr>
        <w:t>课程设置与课时分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6"/>
        <w:gridCol w:w="2946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序号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程设置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时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园艺通论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花卉栽培技术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操作技能项目训练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  <w:tr>
        <w:trPr>
          <w:trHeight w:val="450" w:hRule="atLeast"/>
          <w:cantSplit w:val="true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总课时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《操作技能项目训练》培训大纲（初级）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辅导要求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 </w:t>
      </w:r>
      <w:r>
        <w:rPr>
          <w:b w:val="false"/>
        </w:rPr>
        <w:t xml:space="preserve">   </w:t>
      </w:r>
      <w:r>
        <w:rPr>
          <w:b w:val="false"/>
        </w:rPr>
        <w:t>通过操作技能项目的辅导，使学员在已掌握的操作技能基础上，进一步使操作规范化，能学会识别各种常见花卉和各种常用工具和设备，能结合环境因素，学会养护管理，能掌握播种、扦插育苗方法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  <w:bCs/>
        </w:rPr>
        <w:t> </w:t>
      </w:r>
      <w:r>
        <w:rPr>
          <w:b w:val="false"/>
          <w:bCs/>
        </w:rPr>
        <w:t>二、辅导课时安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6"/>
        <w:gridCol w:w="2946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序号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辅导内容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时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育苗技术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栽培技术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花卉产品的应用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园艺机械的使用与维护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机动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总课时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辅导内容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 xml:space="preserve">（一）   </w:t>
      </w:r>
      <w:r>
        <w:rPr>
          <w:b w:val="false"/>
        </w:rPr>
        <w:t>育苗技术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育苗方式：大田育苗、苗床的制作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种子育苗：种子检验、种子处理、播种方式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播种苗管理：温、光、水、肥、气的调控和病虫草的防治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分株育苗：分割、切蘖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压条育苗：选枝、堆土、空中压条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扦插育苗：硬枝、软枝扦插、扦条的采集和制作，扦条的贮藏，扦插的方法，激素处理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扦插苗管理：与播种苗管理基本类同，增加剥芽、摘叶措施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 xml:space="preserve">（二）   </w:t>
      </w:r>
      <w:r>
        <w:rPr>
          <w:b w:val="false"/>
        </w:rPr>
        <w:t>栽培技术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土壤耕翻作畦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培养土的制作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花卉的移栽定植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盆花的上盆、换盆和翻盆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花卉的整形与修剪：抹芽、剥蕾、摘心等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农药使用方法：喷雾、喷粉、烟薰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常见花卉的肥水管理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花卉的采收：切花采收、草花种子采收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 xml:space="preserve">（三）   </w:t>
      </w:r>
      <w:r>
        <w:rPr>
          <w:b w:val="false"/>
        </w:rPr>
        <w:t>花卉产品的应用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花束与花篮的制作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小型花坛的布置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微型盆景的制作：六月雪型、人参榕盆景的制作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 xml:space="preserve">（四）   </w:t>
      </w:r>
      <w:r>
        <w:rPr>
          <w:b w:val="false"/>
        </w:rPr>
        <w:t>园艺机械的使用与维护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荫棚的架设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滴灌与喷灌的使用与维护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常用园艺工具的使用和维护：整地、浇水、修剪等常用工具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常用园艺机械的使用和维护：割草机、植保机械、水泵等常用机械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四、说明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本工种因受气候和环境因素的制约，安排辅导训练应注意灵活性与机动性，并根据学员的原有基础而有所侧重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对于过程性较长的操作技能训练，可采用演示或分阶段完成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花卉园艺工培训计划（中级）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说明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本计划是根据上海市劳动和社会保障局于</w:t>
      </w:r>
      <w:r>
        <w:rPr>
          <w:b w:val="false"/>
        </w:rPr>
        <w:t>2000</w:t>
      </w:r>
      <w:r>
        <w:rPr>
          <w:b w:val="false"/>
        </w:rPr>
        <w:t>年颁布的《花卉园艺工》的技术等级标准、《花卉园艺工》的鉴定规范编写的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培训目标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通过中级专业理论学习和实际操作技能的培训，使学员了解花卉良种选育知识，熟悉花卉生长发育和生态环境和限制因子，掌握花卉栽培、养护管理及促成栽培的技术，达到独立操作的水平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课程设置与课时分配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要求学员具有初中文化程度。根据本工种实际情况设置：园艺通论和花卉栽培技术两门课程以及操作技能项目训练课程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  <w:bCs/>
        </w:rPr>
      </w:pPr>
      <w:r>
        <w:rPr>
          <w:b w:val="false"/>
          <w:bCs/>
        </w:rPr>
        <w:t>课程设置与课时分配表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程设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时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园艺通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花卉栽培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操作技能项目训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总课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《操作技能项目训练》培训大纲（中级）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辅导要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通过操作技能项目的辅导，使学员在掌握初级工的操作技能基础上，进一步提高操作水平，能掌握嫁接育苗、整形修剪、促成栽培等技术，并能指导初级花卉园艺工的操作技能训练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  <w:bCs/>
        </w:rPr>
      </w:pPr>
      <w:r>
        <w:rPr>
          <w:b w:val="false"/>
          <w:bCs/>
        </w:rPr>
        <w:t>二、辅导课时安排：</w:t>
      </w:r>
    </w:p>
    <w:tbl>
      <w:tblPr>
        <w:tblW w:w="63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6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辅导内容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时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育苗技术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栽培技术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花卉产品的应用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园艺机械的使用与维护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机动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总课时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辅导内容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（一）育苗技术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冷床、温床育苗：温床发酵材料的填放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嫁接育苗：砧木、接穗选择，嫁接刀使用，芽接、切接、劈接、平接等主要嫁接方法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球根育苗：球根的选择、贮藏，球根育苗管理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嫁接育苗管理：成活率检查，松绑与支柱，砧木上萌芽，萌蘖的剔除，适时摘心，其余与播种苗管理相同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（二）栽培技术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培养土壤配制和消毒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土壤</w:t>
      </w:r>
      <w:r>
        <w:rPr>
          <w:b w:val="false"/>
        </w:rPr>
        <w:t>PH</w:t>
      </w:r>
      <w:r>
        <w:rPr>
          <w:b w:val="false"/>
        </w:rPr>
        <w:t>值与</w:t>
      </w:r>
      <w:r>
        <w:rPr>
          <w:b w:val="false"/>
        </w:rPr>
        <w:t>EC</w:t>
      </w:r>
      <w:r>
        <w:rPr>
          <w:b w:val="false"/>
        </w:rPr>
        <w:t>值的测定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温室土壤的改良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观赏植物的整形修剪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病虫害的田间调查与防治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花卉促成和延缓栽培：灯光处理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花卉长势长相的诊断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花卉的保鲜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9.</w:t>
      </w:r>
      <w:r>
        <w:rPr>
          <w:b w:val="false"/>
        </w:rPr>
        <w:t>花卉种子的收集贮藏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（三）花卉产品的应用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礼仪用花的制作：台花、胸花等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小型花坛的设计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花木盆景的造型：五针松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花卉居室装饰与设计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（四）园艺机械的使用与维护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联合</w:t>
      </w:r>
      <w:r>
        <w:rPr>
          <w:b w:val="false"/>
        </w:rPr>
        <w:t>6</w:t>
      </w:r>
      <w:r>
        <w:rPr>
          <w:b w:val="false"/>
        </w:rPr>
        <w:t>型塑料大棚的装配、使用和维护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电加温线的设置、使用和维护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园艺机械使用与维护：耕耘机、播种机、整形修剪机使用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四、说明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本工种因受气候和环境因素的制约，安排辅导训练可因地制宜，不受现有顺序的限制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操作技能辅导训练可采用多种方式，但必须强调动手操作与实践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花卉园艺工培训计划</w:t>
      </w:r>
      <w:r>
        <w:rPr>
          <w:bCs/>
        </w:rPr>
        <w:t>(</w:t>
      </w:r>
      <w:r>
        <w:rPr>
          <w:bCs/>
        </w:rPr>
        <w:t>高级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说明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本计划是根据上海市劳动和社会保障局于</w:t>
      </w:r>
      <w:r>
        <w:rPr>
          <w:b w:val="false"/>
        </w:rPr>
        <w:t>2000</w:t>
      </w:r>
      <w:r>
        <w:rPr>
          <w:b w:val="false"/>
        </w:rPr>
        <w:t>年颁布的《花卉园艺工》的技术等级标准、《花卉园艺工》的鉴定规范编写的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二、培训目标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通过高级专业理论学习和实际操作技能的培训，使学员了解国内外花卉生产的信息，熟悉本地区主要花卉的生长发育特性和栽培要点，掌握促成栽培的整套技术，有组织和管理生产能力，培养和指导初、中级花卉园艺工的能力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课程设置与课时分配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要求学员具有高中文化程度。根据本工种实际情况设置：园艺通论和花卉栽培技术两门课程以及操作技能项目训练课程。</w:t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52"/>
        <w:gridCol w:w="1044"/>
      </w:tblGrid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序号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程设置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时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园艺通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花卉栽培技术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操作技能项目训练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总课时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《操作技能项目训练》培训大纲（高级）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一、辅导要求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通过操作技能项目的辅导，使学员在掌握中级工操作技能基础上，进一步提高操作水平，能熟练地解决育苗与生产中的疑难问题，能掌握一般引种、育种的方法，并能指导中级工的操作技能训练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  <w:bCs/>
        </w:rPr>
      </w:pPr>
      <w:r>
        <w:rPr>
          <w:b w:val="false"/>
          <w:bCs/>
        </w:rPr>
        <w:t>二、辅导课时安排：</w:t>
      </w:r>
    </w:p>
    <w:tbl>
      <w:tblPr>
        <w:tblW w:w="55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96"/>
        <w:gridCol w:w="1260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辅导内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课时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育苗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栽培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花卉产品的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园艺机械的使用与维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机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总课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三、辅导内容：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（一）育苗技术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杂交制种技术：亲本选择，去雄授粉，套袋，种子采集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组织培养：培养基配制、接种、炼苗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引种与驯化：引种驯化方案的设计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温室育苗：工厂化育苗的生产流程和调控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（二）栽培技术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土壤的消毒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观赏植物的造型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花卉的介质栽培和无土栽培：介质土的配置、营养土的配制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花卉促成和延缓栽培：激素处理、温度处理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苗木出圃：苗木出圃、包扎、定植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田间试验方法：试验设计、资料积累、结果分析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（三）花卉产品的应用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艺术插花基本技艺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山石盆景制作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会场设计与布置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庭园设计与布置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（四）园艺机械的使用与维护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温室内温、光、水、肥、气等装置的使用与简单维护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温室育苗：床土加工、精量播种、催芽、育苗等机械的使用与简单故障的排除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机械设施的保养和检修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Cs/>
        </w:rPr>
        <w:t>四、说明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本工种因受气候和环境因素制约，安排辅导训练可因地制宜，不受现有顺序的限制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操作技能辅导训练可采用多种方式，包括调查研究、田间试验等方法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------------------------------------------------------</w:t>
    </w:r>
  </w:p>
  <w:p>
    <w:pPr>
      <w:pStyle w:val="Footer"/>
      <w:rPr>
        <w:b w:val="false"/>
        <w:b w:val="false"/>
      </w:rPr>
    </w:pPr>
    <w:r>
      <w:rPr>
        <w:b w:val="false"/>
      </w:rPr>
      <w:t>西南农业人才网</w:t>
    </w:r>
    <w:r>
      <w:rPr>
        <w:b w:val="false"/>
      </w:rPr>
      <w:t>-</w:t>
    </w:r>
    <w:r>
      <w:rPr>
        <w:b w:val="false"/>
      </w:rPr>
      <w:t>西南首家农业专业人才网</w:t>
    </w:r>
  </w:p>
  <w:p>
    <w:pPr>
      <w:pStyle w:val="Footer"/>
      <w:rPr/>
    </w:pPr>
    <w:r>
      <w:rPr>
        <w:b w:val="false"/>
      </w:rPr>
      <w:t>网</w:t>
    </w:r>
    <w:r>
      <w:rPr>
        <w:b w:val="false"/>
        <w:sz w:val="10"/>
        <w:szCs w:val="10"/>
      </w:rPr>
      <w:t xml:space="preserve"> </w:t>
    </w:r>
    <w:r>
      <w:rPr>
        <w:b w:val="false"/>
      </w:rPr>
      <w:t>址：</w:t>
    </w:r>
    <w:r>
      <w:rPr>
        <w:b w:val="false"/>
      </w:rPr>
      <w:t xml:space="preserve">http://www.7ahr.com       </w:t>
    </w:r>
  </w:p>
  <w:p>
    <w:pPr>
      <w:pStyle w:val="Footer"/>
      <w:rPr>
        <w:b w:val="false"/>
        <w:b w:val="false"/>
      </w:rPr>
    </w:pPr>
    <w:r>
      <w:rPr>
        <w:b w:val="false"/>
      </w:rPr>
      <w:t>Email</w:t>
    </w:r>
    <w:r>
      <w:rPr>
        <w:b w:val="false"/>
      </w:rPr>
      <w:t>：</w:t>
    </w:r>
    <w:r>
      <w:rPr>
        <w:b w:val="false"/>
      </w:rPr>
      <w:t>7ahr@s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543300</wp:posOffset>
          </wp:positionH>
          <wp:positionV relativeFrom="paragraph">
            <wp:posOffset>26670</wp:posOffset>
          </wp:positionV>
          <wp:extent cx="220980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6:00Z</dcterms:created>
  <dc:creator>7ahr</dc:creator>
  <dc:description>http://www.7ahr.com</dc:description>
  <cp:keywords/>
  <dc:language>en-US</dc:language>
  <cp:lastModifiedBy>leolee</cp:lastModifiedBy>
  <dcterms:modified xsi:type="dcterms:W3CDTF">2010-10-07T05:46:00Z</dcterms:modified>
  <cp:revision>2</cp:revision>
  <dc:subject/>
  <dc:title>西南农业人才网</dc:title>
</cp:coreProperties>
</file>